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September 19, 2011</w:t>
      </w:r>
    </w:p>
    <w:p>
      <w:pPr>
        <w:pStyle w:val="Normal"/>
        <w:jc w:val="both"/>
        <w:rPr/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Tom Janoski, Mark Kornbluh, Jeremy Popkin, Brian Rymond, Ted Schatzki, Anna Secor, and Kirsten Tur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9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t was announced that the Monday, September 26, 2011 meeting is cancell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approved the minutes from the August 29, 2011 meetin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discussed and approved (pending recommended changes) a version of the College’s Self-Study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n updated the Committee on the proposal to create a MA in Linguistic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adjourned at 9:45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1188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2:00Z</dcterms:created>
  <dc:creator>kturner</dc:creator>
  <dc:description/>
  <dc:language>en-US</dc:language>
  <cp:lastModifiedBy>Turner, Kirsten</cp:lastModifiedBy>
  <cp:lastPrinted>2005-09-19T11:45:00Z</cp:lastPrinted>
  <dcterms:modified xsi:type="dcterms:W3CDTF">2011-09-19T14:02:00Z</dcterms:modified>
  <cp:revision>2</cp:revision>
  <dc:subject/>
  <dc:title>Executive Committee Meeting Minutes</dc:title>
</cp:coreProperties>
</file>